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  <w:lang w:val="ru-RU"/>
        </w:rPr>
        <w:t>В понедельник, 20 декабря в 10:00 в 361 ауд.</w:t>
      </w:r>
    </w:p>
    <w:p>
      <w:pPr>
        <w:pStyle w:val="Normal"/>
        <w:jc w:val="center"/>
        <w:rPr/>
      </w:pPr>
      <w:r>
        <w:rPr>
          <w:sz w:val="48"/>
          <w:szCs w:val="48"/>
          <w:lang w:val="ru-RU"/>
        </w:rPr>
        <w:t xml:space="preserve">в главном корпусе ПетрГУ состоится 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СЕМИНАР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о тем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  <w:lang w:val="ru-RU"/>
        </w:rPr>
        <w:t>Программы «СТАРТ» И «ТЕМП» по финансированию инновационных проектов,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проводимые Фондом содействия развитию малых форм предприятий в научно-технической сфере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(Фондом И.М. Бортника)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На семинаре будут рассмотрены вопросы, касающиеся общей информации о Фонде, правил оформления заявок, результатов деятельности в 2004 г., общих ошибок при написании заявок и т.д. Предполагаемая продолжительность семинара – до 18 часов.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иглашаются все желающ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 семина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мерное</w:t>
            </w:r>
          </w:p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Цели программ «СТАРТ» и «ТЕМП». Соответствует ли проект целям и условиям  программы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заявки в программу «СТАРТ». Анализ формальных требований, обоснование необходимости их выпол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ru-RU"/>
              </w:rPr>
              <w:t>Описание новизны предлагаемого  научно-технического инновационного проекта, сопоставление с продуктами аналогами  и заместителями, доказательность новизны. Наличие патентов на предлагаемое к коммерциализации решение. Возможность и целесообразность подачи заявки на новые патенты, наличие ноу-хау, авторы и владельцы патентов. Договоренности с другими владельцами интеллектуальной собственности на предлагаемую к коммерциализации разработку права третьих лиц. История создания интеллектуальной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ынок предлагаемого к коммерциализации продукта. Распределение рынка между производителями, продукты – конкуренты, темпы изменения рынка. Основные потребители предлагаемой продукции, их готовность приобретать продукцию, наличие спроса, предполагаемый объем спроса. Прогноз объемов продаж компании на 5 л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исание команды, которая берется за разработку проекта научно-технического потенциала команды, характеристики членов команды (возраст, образование, успехи в предыдущей деятельности по направлениям соответствующим сегодняшним должностям в компании, коммерческие успехи). Квалификация, компетентность, предпринимательские  качества исполнителей проек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лан работы на 3-5 лет, включающий план НИОКР, маркетинга (изучение рынка, продвижение продаж, организация распределения (продаж). Доказательства возможности его реализации имеющейся командо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езентация результатов разработки, подаваемой на конкурс: формат, планирование времени, речь, фактология, прогноз. Опыт работы экспертов и жю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5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8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збор примеров зая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ыт работы программы СТАРТ 2004 в СФ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,5 час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0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искус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 час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72"/>
      <w:szCs w:val="72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center"/>
    </w:pPr>
    <w:rPr>
      <w:color w:val="000000"/>
      <w:sz w:val="36"/>
      <w:szCs w:val="3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59:00Z</dcterms:created>
  <dc:creator>Work</dc:creator>
  <dc:description/>
  <dc:language>en-US</dc:language>
  <cp:lastModifiedBy>1</cp:lastModifiedBy>
  <dcterms:modified xsi:type="dcterms:W3CDTF">2004-12-17T06:16:00Z</dcterms:modified>
  <cp:revision>4</cp:revision>
  <dc:subject/>
  <dc:title>№ п/п</dc:title>
</cp:coreProperties>
</file>