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УЗНЕЦКИЙ ИНСТИТУТ ИНФОРМАЦИОННЫХ И УПРАВЛЕНЧЕСКИХ ТЕХНОЛОГИЙ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илиал Пензенского государственного университета)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коллеги!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глашаем Вас принять участие в заочной всероссийской научно-практической конференции «</w:t>
      </w:r>
      <w:r>
        <w:rPr>
          <w:rFonts w:cs="Times New Roman" w:ascii="Times New Roman" w:hAnsi="Times New Roman"/>
          <w:i/>
          <w:iCs/>
          <w:caps/>
          <w:sz w:val="27"/>
          <w:szCs w:val="27"/>
        </w:rPr>
        <w:t>Актуальные проблемы науки в России»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Выпуск 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которая состоится 15 сентября 2007 года в Кузнецком институте информационных и управленчески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конференции предполагается заседание следующих секций:</w:t>
      </w:r>
    </w:p>
    <w:p>
      <w:pPr>
        <w:pStyle w:val="HTML1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тественные науки</w:t>
      </w:r>
    </w:p>
    <w:p>
      <w:pPr>
        <w:pStyle w:val="HTML1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е науки</w:t>
      </w:r>
    </w:p>
    <w:p>
      <w:pPr>
        <w:pStyle w:val="HTML1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манитарные науки</w:t>
      </w:r>
    </w:p>
    <w:p>
      <w:pPr>
        <w:pStyle w:val="HTML1"/>
        <w:numPr>
          <w:ilvl w:val="0"/>
          <w:numId w:val="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е наук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ЗАЯВЛЕННЫЕ НА КОНФЕРЕНЦИЮ ДОКЛАДЫ БУДУТ ОПУБЛИКОВАНЫ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mc:AlternateContent>
          <mc:Choice Requires="wps">
            <w:drawing>
              <wp:inline distT="0" distB="0" distL="0" distR="0">
                <wp:extent cx="65519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515.8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ab/>
        <w:t xml:space="preserve">Авторы статей должны выполнить следующие услов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и будут приниматься до 27 мая 2007 г. по адресу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42530 Пензенская обл., г. Кузнецк, ул. Маяковского, 57А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л.(Факс) (841-57) 3-73-98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почта </w:t>
      </w:r>
      <w:r>
        <w:rPr>
          <w:rFonts w:cs="Times New Roman" w:ascii="Times New Roman" w:hAnsi="Times New Roman"/>
          <w:sz w:val="27"/>
          <w:szCs w:val="27"/>
          <w:lang w:val="en-US"/>
        </w:rPr>
        <w:t>sehd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iiu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sehd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 указанием темы письма –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ференция» (ответственный за проведение конференции зав. каф. СЭиГД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мардин Игорь Николаевич)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зможно принятие статей по адресу г. Пенза, ул. Красная, 40, ПГУ,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корпус, Проректорат (аудитория 27) или г. Пенза ул. Карла Маркса, 4 Исторический факультет (зам. декана исторического факультета Ягов Олег Васильевич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 Статьи будут приниматься только с внесением предоплаты в размере 65 рублей за машинописный лист представленных материал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ля иногородних авторов предоплата должна высылаться почтовым переводом на адрес института (442530, Пензенская обл., г. Кузнецк, ул. Маяковского, 57А, Камардину И.Н). При необходимости институт вышлет вместе со сборником счет – фактуру, подтверждающую получение денежный сумм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4. Статьи подаются в электронной версии, созданной в </w:t>
      </w:r>
      <w:r>
        <w:rPr>
          <w:rFonts w:cs="Times New Roman" w:ascii="Times New Roman" w:hAnsi="Times New Roman"/>
          <w:sz w:val="27"/>
          <w:szCs w:val="27"/>
          <w:lang w:val="en-US"/>
        </w:rPr>
        <w:t>Microsoft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ord</w:t>
      </w:r>
      <w:r>
        <w:rPr>
          <w:rFonts w:cs="Times New Roman" w:ascii="Times New Roman" w:hAnsi="Times New Roman"/>
          <w:sz w:val="27"/>
          <w:szCs w:val="27"/>
        </w:rPr>
        <w:t xml:space="preserve">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 xml:space="preserve"> с приложением полной копии, напечатанной на принтере (формат А4). При этом должны быть соблюдены следующие правил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Объем статей не должен меньше 3 страниц машинописного текста, набранного через полуторный интервал (не более 30 строк на лист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Текс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imes New Roman Cyr </w:t>
      </w:r>
      <w:r>
        <w:rPr>
          <w:rFonts w:cs="Times New Roman" w:ascii="Times New Roman" w:hAnsi="Times New Roman"/>
          <w:sz w:val="27"/>
          <w:szCs w:val="27"/>
        </w:rPr>
        <w:t>кегль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Поля: верхнее 2 см, нижнее 2 см, левое 2 см, правое 2 с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я и сноски в конце стать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5. Редакционная коллегия оставляет за собой право принятия статьи в сборник и её редактир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6. Необходимо в приложении или после статьи указать: место работы, учёную степень, должность, контактный телефон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, а также адрес, по которому будет направлен сборник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дакционная коллегия</w:t>
      </w:r>
    </w:p>
    <w:sectPr>
      <w:type w:val="nextPage"/>
      <w:pgSz w:w="11906" w:h="16838"/>
      <w:pgMar w:left="794" w:right="794" w:gutter="0" w:header="0" w:top="1077" w:footer="0" w:bottom="1077"/>
      <w:pgBorders w:display="allPages" w:offsetFrom="text">
        <w:top w:val="double" w:sz="24" w:space="21" w:color="000000"/>
        <w:left w:val="double" w:sz="24" w:space="7" w:color="000000"/>
        <w:bottom w:val="double" w:sz="24" w:space="21" w:color="000000"/>
        <w:right w:val="double" w:sz="24" w:space="7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</w:pPr>
    <w:rPr>
      <w:rFonts w:ascii="Courier New" w:hAnsi="Courier New" w:eastAsia="Times New Roman" w:cs="Courier New"/>
      <w:color w:val="000000"/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ut@sura.ru" TargetMode="External"/><Relationship Id="rId3" Type="http://schemas.openxmlformats.org/officeDocument/2006/relationships/hyperlink" Target="mailto:seh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1:00Z</dcterms:created>
  <dc:creator>Игорь Камардин</dc:creator>
  <dc:description/>
  <cp:keywords/>
  <dc:language>en-US</dc:language>
  <cp:lastModifiedBy>Игорь Камардин</cp:lastModifiedBy>
  <cp:lastPrinted>2007-01-31T18:03:00Z</cp:lastPrinted>
  <dcterms:modified xsi:type="dcterms:W3CDTF">2007-02-07T18:21:00Z</dcterms:modified>
  <cp:revision>2</cp:revision>
  <dc:subject/>
  <dc:title/>
</cp:coreProperties>
</file>