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ая форма участник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Российского семинара "Современные методы диагностики плазмы и их применение для контроля веществ и окружающей среды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9500</wp:posOffset>
                </wp:positionV>
                <wp:extent cx="572643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5"/>
                              <w:gridCol w:w="50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епень, звание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Электронный адрес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чтовый адрес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полагаемое название доклада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ребуется ли место для проживания</w:t>
                                  </w:r>
                                </w:p>
                              </w:tc>
                              <w:tc>
                                <w:tcPr>
                                  <w:tcW w:w="5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32.5pt;mso-wrap-distance-left:9pt;mso-wrap-distance-right:9pt;mso-wrap-distance-top:0pt;mso-wrap-distance-bottom:0pt;margin-top:85pt;mso-position-vertical-relative:page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5"/>
                        <w:gridCol w:w="504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епень, звание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ектронный адрес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чтовый адрес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полагаемое название доклада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ребуется ли место для проживания</w:t>
                            </w:r>
                          </w:p>
                        </w:tc>
                        <w:tc>
                          <w:tcPr>
                            <w:tcW w:w="5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6:42:00Z</dcterms:created>
  <dc:creator>savjolov a.s.</dc:creator>
  <dc:description/>
  <cp:keywords/>
  <dc:language>en-US</dc:language>
  <cp:lastModifiedBy>savjolov a.s.</cp:lastModifiedBy>
  <dcterms:modified xsi:type="dcterms:W3CDTF">2006-04-26T16:48:00Z</dcterms:modified>
  <cp:revision>4</cp:revision>
  <dc:subject/>
  <dc:title/>
</cp:coreProperties>
</file>